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, pessoa de direito privado, regularmente inscrita no CGC/MF sob o nº ...., com sede na cidade de ...., na Rua .... nº ...., por seu(s) advogado(s) e procurador(es) ao final assinado(s), instrumento de mandato incluso, com escritório profissional na cidade de ...., na Rua .... nº ...., onde recebem avisos, intimações e demais correspondências, vem mui respeitosamente à presença de V. Exa., com fulcro no Dec. Lei nº 7.661, de 21.06.45, em seu artigo primeiro requerer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EDIDO DE FALÊNC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......................................, pessoa jurídica de direito privado, regularmente inscrita no CGC/MF sob nº ...., com sede social na Rua .... nº ...., na cidade de ...., o que faz pelos fatos e fundamentos legais, erigidos pela Lei de Falênci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 O requerente é credor da Requerida da importância de R$ .... (....), representadas pelas seguintes duplicat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º ...., vencida em ...., no valor de R$ .... (...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º ...., vencida em ...., no valor de R$ .... (...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º ...., vencida em ...., no valor de R$ .... (...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- Vencidos e não pagos os títulos mencionados foram encaminhados a Cartório, tendo sido lavrado os respectivos instrumentos de protestos conforme se comprova com a documentação inclus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- Esgotados todos os meios suasórios sem resultado positivos no sentido de receber o aludido, crédito, em se tratando de títulos representativos de dívida líquida e certa, susceptível de execução na forma da lei, a Requerente propõe a presente ação, para REQUERER A DECRETAÇÃO DA FALÊNCIA da Requer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- Nestes termos, Requer de V. Exa. se digne determinar a CITAÇÃO da Requerida, no endereço retro indicado, na pessoa de um de seus representantes legais, mediante expedição de competente mandado, contendo as advertências de praxe, a ser cumprido pelo Sr. Oficial de Justiça desta Comarca, a fim de que a mesma, no prazo de .... horas, .... ELIDA o Pedido de Falência, com o pagamento do principal, acrescido da correção monetária, imposta pelo Poder Judiciário aos débitos judiciais, contados a partir da data de emissão das referidas duplicatas, mais as despesas havidas com o protesto, no importe de R$ .... (....), acrescida igualmente de correção monetária, mais os juros legais, custas processuais, e, verba honorária a ser arbitrada por este honrado Juízo, ou apresente defesa consistente pela sua impontualidade, sob pena de ser-lhe decretada a fal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- Dando-se a causa o valor de R$ .... (....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08:00Z</dcterms:created>
  <dc:creator>INSS</dc:creator>
  <dc:description/>
  <dc:language>en-US</dc:language>
  <cp:lastModifiedBy>Francisco</cp:lastModifiedBy>
  <dcterms:modified xsi:type="dcterms:W3CDTF">2005-08-08T15:08:00Z</dcterms:modified>
  <cp:revision>2</cp:revision>
  <dc:subject/>
  <dc:title>Pedido de falência em razão do devedor não quitar dívida fundada em título extrajudicial.</dc:title>
</cp:coreProperties>
</file>